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няя общеобразовательная школ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ени Героя Советского Союза Ивана Фёдоровича Кузьмичёв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Посёлки Кузнецкого района Пенз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Методическое объединение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 xml:space="preserve"> </w:t>
      </w:r>
      <w:r>
        <w:rPr>
          <w:b/>
          <w:sz w:val="36"/>
          <w:szCs w:val="40"/>
        </w:rPr>
        <w:t>учителей социально-гуманитарного цикл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МО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тахова Елена Венедиктов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истории и общество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-20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Методическая тема МО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Кадровый состав  МО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Сведения об учителях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Диагностическая карта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Самообразование учителей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 xml:space="preserve">План изучения, обобщения, распространения ППО 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План курсовой переподготовки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План прохождения аттестации</w:t>
      </w:r>
    </w:p>
    <w:p>
      <w:pPr>
        <w:pStyle w:val="Style14"/>
        <w:numPr>
          <w:ilvl w:val="0"/>
          <w:numId w:val="4"/>
        </w:numPr>
        <w:ind w:left="927" w:hanging="360"/>
        <w:rPr/>
      </w:pPr>
      <w:r>
        <w:rPr/>
        <w:t>Список учебников, по которым работают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тема</w:t>
            </w:r>
            <w:r>
              <w:rPr>
                <w:b/>
              </w:rPr>
              <w:t xml:space="preserve">:   </w:t>
            </w:r>
          </w:p>
        </w:tc>
        <w:tc>
          <w:tcPr>
            <w:tcW w:w="7172" w:type="dxa"/>
            <w:tcBorders/>
          </w:tcPr>
          <w:p>
            <w:pPr>
              <w:pStyle w:val="Style16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«Воспитание грамотной личности через развитие  языковых, речевых, аналитических навыков на уроках  предметов социально-гуманитарного цикла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дровый состав  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социально-гуманитар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1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 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тся за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ст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валификационн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специалисты (начинающие педагог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ведения об учител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335"/>
        <w:gridCol w:w="985"/>
        <w:gridCol w:w="983"/>
        <w:gridCol w:w="1595"/>
        <w:gridCol w:w="1913"/>
      </w:tblGrid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ы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-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, з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, ПНПО</w:t>
            </w:r>
          </w:p>
        </w:tc>
      </w:tr>
      <w:tr>
        <w:trPr>
          <w:trHeight w:val="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лена Венедик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19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питать человека» (победитель муниц. этапа)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Финансовая грамотность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97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аталь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 (победитель муниц. этапа)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Ольг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1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ветл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а Любовь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ч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четный работник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бщего образования РФ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тель года» (призёр  муниц. этапа)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а Светла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Руслан Тоф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Диагностическая карта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857"/>
        <w:gridCol w:w="856"/>
        <w:gridCol w:w="857"/>
        <w:gridCol w:w="900"/>
      </w:tblGrid>
      <w:tr>
        <w:trPr>
          <w:trHeight w:val="226" w:hRule="atLeast"/>
          <w:cantSplit w:val="true"/>
        </w:trPr>
        <w:tc>
          <w:tcPr>
            <w:tcW w:w="6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иды и элемент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педагогической деятельности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пень затруднений</w:t>
            </w:r>
          </w:p>
        </w:tc>
      </w:tr>
      <w:tr>
        <w:trPr>
          <w:trHeight w:val="144" w:hRule="atLeast"/>
          <w:cantSplit w:val="true"/>
        </w:trPr>
        <w:tc>
          <w:tcPr>
            <w:tcW w:w="6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нь силь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ль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и нет</w:t>
            </w:r>
          </w:p>
        </w:tc>
      </w:tr>
      <w:tr>
        <w:trPr>
          <w:trHeight w:val="20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ое планирование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по ФГО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учащимся в планировании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мовоспитанию и самообразовани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по самообразованию и повышению педагогического мастер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одержанием программ и учеб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работы на уро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нестандарт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мостоятельной и активной работы учащихся в течение всего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ов развивающего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овых педагогических технолог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ктических рабо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тереса к учению и потребности в знания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ошибок и затруднений школьников в уч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индивидуального подхода к учащим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обуч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жпредметных связ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й работы по предмет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ильного поведения и дисциплины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неклассного чт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фориентаци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ообразных форм и методов воспитательной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ипичных причин неуспеваем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воспитанности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 и оценка знаний, умений и навыков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о обуче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о воспитан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о умственному развитию школьник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оего опы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ередового опыта и рекомендаций психолого-педагогической нау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ее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ОБРАЗОВАНИЕ УЧИТЕЛЕЙ СОЦИАЛЬНО-ГУМАНИТАРНОГО ЦИК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Работа по выбранной теме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опыта педагогов – новаторов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Использование Интернет ресурсов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Взаимопосещение уроков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Участие в педсоветах, семинарах, конкурсах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оведение открытых уроков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охождение курсов повышения квалификации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Аттестация учителей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sz w:val="28"/>
        </w:rPr>
        <w:t>Темы самообразования</w:t>
      </w:r>
    </w:p>
    <w:p>
      <w:pPr>
        <w:pStyle w:val="Normal"/>
        <w:numPr>
          <w:ilvl w:val="1"/>
          <w:numId w:val="5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36"/>
        <w:gridCol w:w="1485"/>
        <w:gridCol w:w="2345"/>
      </w:tblGrid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.И.О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само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                    реализ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                   отчета</w:t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«Исследовательская деятельность при изучении истории родного кра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М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Эффективные приемы использования развивающего обучения на уроках обществозна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стратегии и практика чтени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О.А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ффективные методы и приемы работы , способствующие активизации мыслительной деятельности учащихся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</w:t>
            </w:r>
          </w:p>
        </w:tc>
      </w:tr>
      <w:tr>
        <w:trPr>
          <w:trHeight w:val="2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В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рский урок по внеклассному чтению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а Л.И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ормирование УУД на уроках французского языка в рамках реализации системно-деятельностного подход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а С.П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проектов на уроках немецкого язы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урок </w:t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Р.Т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проектов на уроках английского языка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360" w:hanging="0"/>
        <w:jc w:val="center"/>
        <w:rPr>
          <w:sz w:val="28"/>
        </w:rPr>
      </w:pPr>
      <w:r>
        <w:rPr>
          <w:sz w:val="28"/>
        </w:rPr>
        <w:t>Изучение, обобщение и распространение передового педагогического опыт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59"/>
        <w:gridCol w:w="2319"/>
        <w:gridCol w:w="2268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учителя</w:t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патриотическое воспитание школьников на уроках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О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М.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 как необходимость сегодняшне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Н.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емьей как средство формирования читательской компетенции уча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</w:t>
            </w:r>
          </w:p>
        </w:tc>
      </w:tr>
      <w:tr>
        <w:trPr>
          <w:trHeight w:val="9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-</w:t>
            </w:r>
          </w:p>
          <w:p>
            <w:pPr>
              <w:pStyle w:val="Normal"/>
              <w:rPr/>
            </w:pPr>
            <w:r>
              <w:rPr/>
              <w:t>тельных интересов на уроках и во вне-</w:t>
            </w:r>
          </w:p>
          <w:p>
            <w:pPr>
              <w:pStyle w:val="Normal"/>
              <w:rPr/>
            </w:pPr>
            <w:r>
              <w:rPr/>
              <w:t>класс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а С.В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куль-</w:t>
            </w:r>
          </w:p>
          <w:p>
            <w:pPr>
              <w:pStyle w:val="Normal"/>
              <w:rPr/>
            </w:pPr>
            <w:r>
              <w:rPr/>
              <w:t>туры уча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ноло-</w:t>
            </w:r>
          </w:p>
          <w:p>
            <w:pPr>
              <w:pStyle w:val="Normal"/>
              <w:rPr/>
            </w:pPr>
            <w:r>
              <w:rPr/>
              <w:t>гической речи уча-</w:t>
            </w:r>
          </w:p>
          <w:p>
            <w:pPr>
              <w:pStyle w:val="Normal"/>
              <w:rPr/>
            </w:pPr>
            <w:r>
              <w:rPr/>
              <w:t>щихся,стимуляция реального обще-</w:t>
            </w:r>
          </w:p>
          <w:p>
            <w:pPr>
              <w:pStyle w:val="Normal"/>
              <w:rPr/>
            </w:pPr>
            <w:r>
              <w:rPr/>
              <w:t xml:space="preserve">ния на уроках французского я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ап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ина С.П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мини проектов как средство активизации познавательной деятельности учащихс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проделанной раб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Р.Т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игровых технологий на уроках английского язы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5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План курсовой переподготовки педаг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268"/>
        <w:gridCol w:w="1418"/>
        <w:gridCol w:w="850"/>
        <w:gridCol w:w="851"/>
        <w:gridCol w:w="850"/>
        <w:gridCol w:w="851"/>
        <w:gridCol w:w="831"/>
      </w:tblGrid>
      <w:tr>
        <w:trPr>
          <w:trHeight w:val="7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в данно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м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последних к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стах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6.01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ие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9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Обществознане</w:t>
            </w:r>
            <w:r>
              <w:rPr/>
              <w:t xml:space="preserve"> </w:t>
            </w:r>
            <w:r>
              <w:rPr>
                <w:b w:val="false"/>
              </w:rPr>
              <w:t>ОДНКНР</w:t>
            </w:r>
          </w:p>
          <w:p>
            <w:pPr>
              <w:pStyle w:val="Normal"/>
              <w:rPr/>
            </w:pPr>
            <w:r>
              <w:rPr/>
              <w:t>Фин.грам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веткова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а О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ябо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,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емикова Л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1.11.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ушина С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9.08.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хмедов Р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31.08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numPr>
          <w:ilvl w:val="1"/>
          <w:numId w:val="5"/>
        </w:numPr>
        <w:jc w:val="center"/>
        <w:rPr>
          <w:sz w:val="28"/>
        </w:rPr>
      </w:pPr>
      <w:r>
        <w:rPr>
          <w:sz w:val="28"/>
        </w:rPr>
        <w:t>План прохождения аттестации педагогам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270"/>
        <w:gridCol w:w="2111"/>
        <w:gridCol w:w="1276"/>
        <w:gridCol w:w="709"/>
        <w:gridCol w:w="708"/>
        <w:gridCol w:w="709"/>
        <w:gridCol w:w="709"/>
        <w:gridCol w:w="765"/>
      </w:tblGrid>
      <w:tr>
        <w:trPr>
          <w:trHeight w:val="7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ж в данной школ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емя последней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Астахова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6.01.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ы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ова М.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1.09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8.09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Цветкова Н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30.06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ы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Панкратова О.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Рябова С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01.09.20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12.0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вы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а Л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1.11.19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9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Лушина С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29.08.2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22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ind w:left="0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Ахмедов Р.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31.08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1"/>
                <w:numId w:val="5"/>
              </w:numPr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учеб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2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учи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ебн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тахова Е.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История России: учебник для 7 класса: в 2 ч./ </w:t>
            </w:r>
            <w:r>
              <w:rPr/>
              <w:t>Арсентьев Н.М.,Данилов А.А., Курукин И.В. и др./Под ред. Торкун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История России: учебник для 8 класса: в 2 ч./ </w:t>
            </w:r>
            <w:r>
              <w:rPr/>
              <w:t>Арсентьев Н.М.,Данилов А.А., Курукин И.В. и др./Под ред. Торкун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История России: учебник для 9 класса: в 2 ч./ </w:t>
            </w:r>
            <w:r>
              <w:rPr/>
              <w:t>Арсентьев Н.М.,Данилов А.А., Левандовский А.А. и др./Под ред. Торкун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4.Всеобщая история. История Древнего мира:</w:t>
            </w:r>
            <w:r>
              <w:rPr>
                <w:color w:val="000000"/>
                <w:shd w:fill="FFFFFF" w:val="clear"/>
              </w:rPr>
              <w:t xml:space="preserve"> учебник для 5 класса / </w:t>
            </w:r>
            <w:r>
              <w:rPr/>
              <w:t>Вигасин А.А., Годер Г.И.,Свенцицкая И.С./Под ред. Искендерова А.А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5. Всеобщая история. История Средних веков:</w:t>
            </w:r>
            <w:r>
              <w:rPr>
                <w:color w:val="000000"/>
                <w:shd w:fill="FFFFFF" w:val="clear"/>
              </w:rPr>
              <w:t xml:space="preserve"> учебник для 6 класса / </w:t>
            </w:r>
            <w:r>
              <w:rPr/>
              <w:t>Агибалова Е.В., Донской Г.М./Под ред. Сванидзе А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6. Всеобщая история. История Нового времени:</w:t>
            </w:r>
            <w:r>
              <w:rPr>
                <w:color w:val="000000"/>
                <w:shd w:fill="FFFFFF" w:val="clear"/>
              </w:rPr>
              <w:t xml:space="preserve"> учебник для 7 класса / </w:t>
            </w:r>
            <w:r>
              <w:rPr/>
              <w:t>Юдовская А.Я., Баранов П.А.,Ванюшкина Л.М./Под ред. Искендерова А.А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7. Всеобщая история. История Нового времени:</w:t>
            </w:r>
            <w:r>
              <w:rPr>
                <w:color w:val="000000"/>
                <w:shd w:fill="FFFFFF" w:val="clear"/>
              </w:rPr>
              <w:t xml:space="preserve"> учебник для 8 класса / </w:t>
            </w:r>
            <w:r>
              <w:rPr/>
              <w:t>Юдовская А.Я., Баранов П.А.,Ванюшкина Л.М./Под ред. Искендерова А.А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8. Всеобщая история. История Нового времени:</w:t>
            </w:r>
            <w:r>
              <w:rPr>
                <w:color w:val="000000"/>
                <w:shd w:fill="FFFFFF" w:val="clear"/>
              </w:rPr>
              <w:t xml:space="preserve"> учебник для 9 класса / </w:t>
            </w:r>
            <w:r>
              <w:rPr/>
              <w:t>Юдовская А.Я.,Баранов П.А.,Ванюшкина Л.М./Под ред. Искендерова А.А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9. История России. Базовый и углублённый уровни: учебник для 10  класса: в 3 ч./ </w:t>
            </w:r>
            <w:r>
              <w:rPr/>
              <w:t>Горинов М.М., Данилов А.А., Моруков М.Ю. и др./Под ред. Торкун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0.История. Всеобщая история. Углублённый уровень: учебник для 10  класса: в 3 ч./ </w:t>
            </w:r>
            <w:r>
              <w:rPr/>
              <w:t>Загладин Н.В., Симония Н.А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"Русское слово-учебник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1.История. Всеобщая история. Углублённый уровень: учебник для 11  класса: в 3 ч./ </w:t>
            </w:r>
            <w:r>
              <w:rPr/>
              <w:t>Загладин Н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"Русское слово-учебник"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ществознание: учебник для 9 класса / </w:t>
            </w:r>
            <w:r>
              <w:rPr/>
              <w:t>Боголюбов Л.Н., Лазебникова А.Ю., Матвеева А.И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ществознание. Базовый   уровень: учебник для 10  класса / </w:t>
            </w:r>
            <w:r>
              <w:rPr/>
              <w:t>Боголюбов Л.Н.,Лазебникова А.Ю., Матвеев А.И. и др./Под ред. Боголюбова Л.Н.,Лабезниковой А.Ю.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бществознание. Базовый   уровень: учебник для 11  класса / </w:t>
            </w:r>
            <w:r>
              <w:rPr/>
              <w:t>Боголюбов Л.Н.,Лазебникова А.Ю., Матвеев А.И. и др./Под ред. Боголюбова Л.Н.,Лабезниковой А.Ю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лова М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2-е изд., испр.  –  М.: Вентана-Граф, 2019.</w:t>
            </w:r>
            <w:r>
              <w:rPr>
                <w:bCs/>
              </w:rPr>
              <w:t xml:space="preserve"> – 160 с.: ил.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Обществознание: учебник для 6 класса / </w:t>
            </w:r>
            <w:r>
              <w:rPr/>
              <w:t>Боголюбов Л.Н., Виноградова Н.Ф.,Городецкая Н.И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бществознание: учебник для 7 класса / </w:t>
            </w:r>
            <w:r>
              <w:rPr/>
              <w:t>Боголюбов Л.Н., Виноградова Н.Ф.,Городецкая Н.И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Обществознание: учебник для 8 класса / </w:t>
            </w:r>
            <w:r>
              <w:rPr/>
              <w:t>Боголюбов Л.Н., Лазебникова А.Ю.,Городецкая Н.И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нкратова О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 xml:space="preserve">Русский язык: учебник для 5 класса: в 2 ч./ </w:t>
            </w:r>
            <w:r>
              <w:rPr/>
              <w:t>Ладыженская Т.А., Баранов М.Т.,Тростенцова Л.А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Русский язык: учебник для 6 класса: в 2 ч./ </w:t>
            </w:r>
            <w:r>
              <w:rPr/>
              <w:t>Ладыженская Т.А., Баранов М.Т., Тростенцова Л.А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Литература: учебник для 5 класса: в 2 ч./ </w:t>
            </w:r>
            <w:r>
              <w:rPr/>
              <w:t>Коровина В.Я., Журавлев В.П., Коровин В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Литература: учебник для 6 класса: в 2 ч./ Полухина В.П., </w:t>
            </w:r>
            <w:r>
              <w:rPr/>
              <w:t>Коровина В.Я., Журавлев В.П. и др./ Под ред. Коровиной  В.Я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веткова Н.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Русский язык: учебник для 7 класса: в 2 ч./ </w:t>
            </w:r>
            <w:r>
              <w:rPr/>
              <w:t>Ладыженская Т.А., Баранов М.Т., Тростенцова Л.А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Русский язык: учебник для 9 класса: в 2 ч./ </w:t>
            </w:r>
            <w:r>
              <w:rPr/>
              <w:t>Бархударов С.Г., Крючков С.Е., Максимов Л.Ю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Литература: учебник для 7 класса: в 2 ч./ </w:t>
            </w:r>
            <w:r>
              <w:rPr/>
              <w:t>Коровина В.Я., Журавлев В.П., Коровин В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Литература: учебник для 9 класса: в 2 ч./ </w:t>
            </w:r>
            <w:r>
              <w:rPr/>
              <w:t>Коровина В.Я., Журавлев В.П., Коровин В.И. и др./ Под ред. Коровиной В.Я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бова С.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 xml:space="preserve">Русский язык: учебник для 5 класса: в 2 ч./ </w:t>
            </w:r>
            <w:r>
              <w:rPr/>
              <w:t>Ладыженская Т.А., Баранов М.Т.,Тростенцова Л.А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 Русский язык: учебник для 8 класса: в 2 ч./ </w:t>
            </w:r>
            <w:r>
              <w:rPr/>
              <w:t>Бархударов С.Г., Крючков С.Е., Максимов Л.Ю. и др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 Русский язык. Базовый уровень: учебник для 10-11 класса: в 2 ч.  / Н</w:t>
            </w:r>
            <w:r>
              <w:rPr/>
              <w:t xml:space="preserve"> Гольцова Н.Г.,Шамшин И.В.,Мищерина М.А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"Русское слово-учебник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Литература: учебник для 5 класса: в 2 ч./ </w:t>
            </w:r>
            <w:r>
              <w:rPr/>
              <w:t>Коровина В.Я., Журавлев В.П., Коровин В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.Литература: учебник для 8 класса: в 2 ч./ </w:t>
            </w:r>
            <w:r>
              <w:rPr/>
              <w:t>Коровина В.Я., Журавлев В.П., Коровин В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color w:val="000000"/>
                <w:shd w:fill="FFFFFF" w:val="clear"/>
              </w:rPr>
              <w:t>Литература. Базовый уровень: учебник для 10  класса: в 2 ч.  / Лебедев Ю.В.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17" w:hanging="28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Литература. Базовый уровень: учебник для 11  класса: в 2 ч.  / </w:t>
            </w:r>
            <w:r>
              <w:rPr/>
              <w:t>Михайлов О.Н., Шайтанов И.О., Чалмаев В.А. и др./ Под ред. Журавлева В.П.</w:t>
            </w:r>
            <w:r>
              <w:rPr>
                <w:color w:val="000000"/>
                <w:shd w:fill="FFFFFF" w:val="clear"/>
              </w:rPr>
              <w:t>.</w:t>
            </w:r>
            <w:r>
              <w:rPr/>
              <w:t>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шина С.П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1.Немецкий язык: учебник для 2 класса: в 2 ч. / </w:t>
            </w:r>
            <w:r>
              <w:rPr/>
              <w:t>Бим И.Л., Рыжова Л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Немецкий язык: учебник для 3 класса: в 2 ч. / </w:t>
            </w:r>
            <w:r>
              <w:rPr/>
              <w:t>Бим И.Л., Рыжова Л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Немецкий язык: учебник для 4 класса: в 2 ч. / </w:t>
            </w:r>
            <w:r>
              <w:rPr/>
              <w:t>Бим И.Л., Рыжова Л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Немецкий язык: учебник для 5 класса/ </w:t>
            </w:r>
            <w:r>
              <w:rPr/>
              <w:t>Бим И.Л., Рыжова Л.И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Немецкий язык: учебник для 6 класса/ </w:t>
            </w:r>
            <w:r>
              <w:rPr/>
              <w:t>Бим И.Л., Садомова Л.В., Санникова Л.М.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Немецкий язык: учебник для 7 класса/ </w:t>
            </w:r>
            <w:r>
              <w:rPr/>
              <w:t>Бим И.Л., Садомова Л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Немецкий язык: учебник для 8 класса/ </w:t>
            </w:r>
            <w:r>
              <w:rPr/>
              <w:t>Бим И.Л., Садомова Л.В., Крылова Ж.Я.</w:t>
            </w:r>
            <w:r>
              <w:rPr>
                <w:color w:val="000000"/>
                <w:shd w:fill="FFFFFF" w:val="clear"/>
              </w:rPr>
              <w:t xml:space="preserve">– и др.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Немецкий язык: учебник для 9 класса/ </w:t>
            </w:r>
            <w:r>
              <w:rPr/>
              <w:t>Бим И.Л., Садомова Л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емецкий язык. Базовый и углублённый уровни: учебник для 10  класса / </w:t>
            </w:r>
            <w:r>
              <w:rPr/>
              <w:t>Радченко О.А., Лытаева М.А., Гутброд О.В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Немецкий язык. Базовый и углублённый уровни: учебник для 11  класса / </w:t>
            </w:r>
            <w:r>
              <w:rPr/>
              <w:t>Радченко О.А., Лытаева М.А., Гутброд О.В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кова Л.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1.Французский язык: учебник для 2 класса: в 2 ч. / </w:t>
            </w:r>
            <w:r>
              <w:rPr/>
              <w:t>Кулигина А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Французский язык: учебник для 3 класса: в 2 ч. / </w:t>
            </w:r>
            <w:r>
              <w:rPr/>
              <w:t>Кулигина А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Французский язык: учебник для 4 класса: в 2 ч. / </w:t>
            </w:r>
            <w:r>
              <w:rPr/>
              <w:t>Кулигина А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Французский  язык: учебник для 5 класса: в 2 ч./ </w:t>
            </w:r>
            <w:r>
              <w:rPr/>
              <w:t>Кулигина А.С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Французский  язык: учебник для 6 класса / </w:t>
            </w:r>
            <w:r>
              <w:rPr/>
              <w:t>Кулигина А.С., Шепил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4.Французский  язык: учебник для 7 класса: в 2 ч./ </w:t>
            </w:r>
            <w:r>
              <w:rPr/>
              <w:t>Кулигина А.С., Шепил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Французский  язык: учебник для 8 класса / </w:t>
            </w:r>
            <w:r>
              <w:rPr/>
              <w:t>Кулигина А.С., Шепил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color w:val="000000"/>
                <w:shd w:fill="FFFFFF" w:val="clear"/>
              </w:rPr>
              <w:t xml:space="preserve"> Французский  язык: учебник для 9 класса / </w:t>
            </w:r>
            <w:r>
              <w:rPr/>
              <w:t>Кулигина А.С., Шепилова А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Издательство "Просвещение"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7. Французский язык. Базовый   уровень: учебник для 10-11  классов / </w:t>
            </w:r>
            <w:r>
              <w:rPr/>
              <w:t>Григорьева Е.Я., Горбачева Е.Ю., Лисенко М.Р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АО "Издательство "Просвещение"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хмедов Р.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hd w:fill="FFFFFF" w:val="clear"/>
              </w:rPr>
              <w:t xml:space="preserve">1. Английский язык: учебник для 2 класса: в 2 ч.  / </w:t>
            </w:r>
            <w:r>
              <w:rPr/>
              <w:t>Афанасьева О.В., 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, 2016</w:t>
            </w:r>
          </w:p>
          <w:p>
            <w:pPr>
              <w:pStyle w:val="ConsPlusNormal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Английский язык: учебник для 3 класса: в 2 ч.  / </w:t>
            </w:r>
            <w:r>
              <w:rPr/>
              <w:t>Афанасьева О.В., 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  <w:r>
              <w:rPr>
                <w:color w:val="000000"/>
                <w:shd w:fill="FFFFFF" w:val="clear"/>
              </w:rPr>
              <w:t>, 2017</w:t>
            </w:r>
          </w:p>
          <w:p>
            <w:pPr>
              <w:pStyle w:val="ConsPlus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Английский язык: учебник для 4 класса: в 2 ч.  / </w:t>
            </w:r>
            <w:r>
              <w:rPr/>
              <w:t>Афанасьева О.В., 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, 2018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.Английский  язык. Второй иностранный: учебник для 5 класса / </w:t>
            </w:r>
            <w:r>
              <w:rPr/>
              <w:t>Афанасьева О.В.,</w:t>
            </w:r>
          </w:p>
          <w:p>
            <w:pPr>
              <w:pStyle w:val="ConsPlusNormal"/>
              <w:jc w:val="both"/>
              <w:rPr/>
            </w:pPr>
            <w:r>
              <w:rPr/>
              <w:t>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  <w:p>
            <w:pPr>
              <w:pStyle w:val="ConsPlusNormal"/>
              <w:jc w:val="both"/>
              <w:rPr/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Английский  язык. Второй иностранный: учебник для 6 класса / </w:t>
            </w:r>
            <w:r>
              <w:rPr/>
              <w:t>Афанасьева О.В.,</w:t>
            </w:r>
          </w:p>
          <w:p>
            <w:pPr>
              <w:pStyle w:val="ConsPlusNormal"/>
              <w:jc w:val="both"/>
              <w:rPr/>
            </w:pPr>
            <w:r>
              <w:rPr/>
              <w:t>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  <w:p>
            <w:pPr>
              <w:pStyle w:val="ConsPlusNormal"/>
              <w:jc w:val="both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Английский  язык. Второй иностранный: учебник для 7 класса / </w:t>
            </w:r>
            <w:r>
              <w:rPr/>
              <w:t>Афанасьева О.В.,</w:t>
            </w:r>
          </w:p>
          <w:p>
            <w:pPr>
              <w:pStyle w:val="ConsPlusNormal"/>
              <w:jc w:val="both"/>
              <w:rPr/>
            </w:pPr>
            <w:r>
              <w:rPr/>
              <w:t>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  <w:p>
            <w:pPr>
              <w:pStyle w:val="ConsPlusNormal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Английский  язык. Второй иностранный: учебник для 8 класса / </w:t>
            </w:r>
            <w:r>
              <w:rPr/>
              <w:t>Афанасьева О.В.,</w:t>
            </w:r>
          </w:p>
          <w:p>
            <w:pPr>
              <w:pStyle w:val="ConsPlusNormal"/>
              <w:jc w:val="both"/>
              <w:rPr/>
            </w:pPr>
            <w:r>
              <w:rPr/>
              <w:t>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  <w:p>
            <w:pPr>
              <w:pStyle w:val="ConsPlusNormal"/>
              <w:jc w:val="both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 xml:space="preserve"> Английский  язык. Второй иностранный: учебник для 9 класса / </w:t>
            </w:r>
            <w:r>
              <w:rPr/>
              <w:t>Афанасьева О.В.,</w:t>
            </w:r>
          </w:p>
          <w:p>
            <w:pPr>
              <w:pStyle w:val="ConsPlusNormal"/>
              <w:jc w:val="both"/>
              <w:rPr/>
            </w:pPr>
            <w:r>
              <w:rPr/>
              <w:t>Михеева И.В..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>ООО «ДРОФА»</w:t>
            </w:r>
          </w:p>
        </w:tc>
      </w:tr>
    </w:tbl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2:00Z</dcterms:created>
  <dc:creator>Valued Acer Customer</dc:creator>
  <dc:description/>
  <cp:keywords/>
  <dc:language>en-US</dc:language>
  <cp:lastModifiedBy>Админ</cp:lastModifiedBy>
  <cp:lastPrinted>2016-09-29T14:15:00Z</cp:lastPrinted>
  <dcterms:modified xsi:type="dcterms:W3CDTF">2021-01-24T14:59:00Z</dcterms:modified>
  <cp:revision>16</cp:revision>
  <dc:subject/>
  <dc:title/>
</cp:coreProperties>
</file>